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ing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8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ling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280" w:h="6307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6:27:00Z</dcterms:created>
  <dc:creator>Jim Turvin</dc:creator>
  <dc:description/>
  <dc:language>en-US</dc:language>
  <cp:lastModifiedBy>Jim Turvin</cp:lastModifiedBy>
  <cp:lastPrinted>2004-02-27T10:10:00Z</cp:lastPrinted>
  <dcterms:modified xsi:type="dcterms:W3CDTF">2004-02-27T16:27:00Z</dcterms:modified>
  <cp:revision>2</cp:revision>
  <dc:subject/>
  <dc:title/>
</cp:coreProperties>
</file>