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47650</wp:posOffset>
                </wp:positionV>
                <wp:extent cx="274320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rt typing your text here. </w:t>
                              <w:br/>
                              <w:t xml:space="preserve">Use the CTRL +C shortcut for Copy and CTRL+V for Pas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 can copy and paste your text from one card to the other cards. Change fonts and size as needed.</w:t>
                              <w:br/>
                              <w:t>Use Shift +Enter to minimize spaces between row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clipart and wording by theme and holiday</w:t>
                              <w:br/>
                              <w:t xml:space="preserve">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geographics.com/templat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5pt;mso-wrap-distance-left:9.05pt;mso-wrap-distance-right:9.05pt;mso-wrap-distance-top:0pt;mso-wrap-distance-bottom:0pt;margin-top:19.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rt typing your text here. </w:t>
                        <w:br/>
                        <w:t xml:space="preserve">Use the CTRL +C shortcut for Copy and CTRL+V for Paste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 can copy and paste your text from one card to the other cards. Change fonts and size as needed.</w:t>
                        <w:br/>
                        <w:t>Use Shift +Enter to minimize spaces between row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se clipart and wording by theme and holiday</w:t>
                        <w:br/>
                        <w:t xml:space="preserve">available at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geographics.com/template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3276600</wp:posOffset>
                </wp:positionV>
                <wp:extent cx="3543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258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82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cs.com/templates" TargetMode="External"/><Relationship Id="rId3" Type="http://schemas.openxmlformats.org/officeDocument/2006/relationships/hyperlink" Target="http://www.geographics.com/templa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1:00Z</dcterms:created>
  <dc:creator>Jim Turvin</dc:creator>
  <dc:description/>
  <cp:keywords/>
  <dc:language>en-US</dc:language>
  <cp:lastModifiedBy>Adrielle</cp:lastModifiedBy>
  <cp:lastPrinted>2004-04-27T14:23:00Z</cp:lastPrinted>
  <dcterms:modified xsi:type="dcterms:W3CDTF">2012-01-30T20:10:00Z</dcterms:modified>
  <cp:revision>5</cp:revision>
  <dc:subject/>
  <dc:title/>
</cp:coreProperties>
</file>