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485900</wp:posOffset>
                </wp:positionV>
                <wp:extent cx="4371975" cy="597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Start typing your text here. </w:t>
                              <w:br/>
                              <w:t xml:space="preserve">Use the CTRL +C shortcut for Copy and CTRL+V for Past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You can copy and paste your text from one card to the other cards. Change fonts and size as needed.</w:t>
                              <w:br/>
                              <w:t>Use Shift +Enter to minimize spaces between row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  <w:t>Use clipart and wording by theme and holiday</w:t>
                              <w:br/>
                              <w:t xml:space="preserve">available at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geographics.com/templat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rint will show you the following messag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Margins outside printing area message” </w:t>
                              <w:br/>
                              <w:t>You need to click the OK butt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ow, delete this text and print your ow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470.25pt;mso-wrap-distance-left:9.05pt;mso-wrap-distance-right:9.05pt;mso-wrap-distance-top:0pt;mso-wrap-distance-bottom:0pt;margin-top:11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Start typing your text here. </w:t>
                        <w:br/>
                        <w:t xml:space="preserve">Use the CTRL +C shortcut for Copy and CTRL+V for Paste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You can copy and paste your text from one card to the other cards. Change fonts and size as needed.</w:t>
                        <w:br/>
                        <w:t>Use Shift +Enter to minimize spaces between row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</w:rPr>
                      </w:pPr>
                      <w:r>
                        <w:rPr/>
                        <w:t>Use clipart and wording by theme and holiday</w:t>
                        <w:br/>
                        <w:t xml:space="preserve">available at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geographics.com/templates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Print will show you the following messag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Margins outside printing area message” </w:t>
                        <w:br/>
                        <w:t>You need to click the OK butt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ow, delete this text and print your ow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2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ics.com/templates" TargetMode="External"/><Relationship Id="rId3" Type="http://schemas.openxmlformats.org/officeDocument/2006/relationships/hyperlink" Target="http://www.geographics.com/templat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0:00Z</dcterms:created>
  <dc:creator>Marian</dc:creator>
  <dc:description/>
  <cp:keywords/>
  <dc:language>en-US</dc:language>
  <cp:lastModifiedBy>Adrielle</cp:lastModifiedBy>
  <dcterms:modified xsi:type="dcterms:W3CDTF">2012-01-30T20:09:00Z</dcterms:modified>
  <cp:revision>3</cp:revision>
  <dc:subject/>
  <dc:title/>
</cp:coreProperties>
</file>